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 xml:space="preserve">León, Guanajuato, a 23 veintitrés de junio del año 2014 dos mil catorce.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192</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w:t>
      </w:r>
      <w:r>
        <w:rPr>
          <w:rFonts w:cs="Arial" w:ascii="Calibri" w:hAnsi="Calibri"/>
          <w:color w:val="595959"/>
          <w:sz w:val="26"/>
          <w:szCs w:val="26"/>
        </w:rPr>
        <w:t xml:space="preserve"> y.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se emitieron dichos actos, que fueron los días 27 veintisiete  de febrero y  28 veintiocho de marzo del presente año</w:t>
      </w:r>
      <w:r>
        <w:rPr>
          <w:rFonts w:cs="Calibri" w:ascii="Calibri" w:hAnsi="Calibri"/>
          <w:color w:val="595959"/>
          <w:sz w:val="26"/>
          <w:szCs w:val="26"/>
        </w:rPr>
        <w:t xml:space="preserve">.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orden de inspección, de fecha 27 veintisiete de febrero del año 2014 dos mil catorce, emitida dentro del expediente con número DGFC/DT/000436/2014-S/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el acta de visita de inspección; la orden de clausura y el acta circunstanciada de fijación de sellos de clausura, con mismo número de expediente y levantada en igual fecha que la orden; y, la calificación y resolución de fecha 28 veintiocho de marzo del presente año, por la que se impuso una multa por la cantidad de $1,913.10 (Un mil novecientos trece pesos 10/100 Moneda Nacional); se encuentra documentada en autos, con las copias al carbón con firmas originales, de tales documentos; con excepción de la audiencia de calificación y resolución, que fue aportada en copia simple; documentos aportados por la actora y que fueron admitidos como pruebas de su intención y que obran en el secreto de este Juzgado (visibles, en copia certificada, a fojas 4 cuatro y de la 6 seis a la 10 diez); los cuales merecen pleno valor probatorio, conforme lo dispuesto en los artículos 78, 117, 118, 121, 123, 124 y 131 del Código de Procedimiento y Justicia Administrativa para el Estado y los Municipios de Guanajuato; toda vez que constituyen documentos públicos emitidos por las autoridades municipales en el ejercicio de sus atribuciones.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el Director  General de Fiscalización y Control, demandado, exteriorizó que el proceso es improcedente, aduciendo que se actualiza la causal prevista en el artículo 261, fracción I, del Código de Procedimiento y Justicia Administrativa antes citado; ya que refirió que la actora no cuenta con interés jurídico.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pues la actora sí cuenta con interés jurídico para impugnar en el presente asunto; toda vez que se instauró en su contra el procedimiento administrativo de inspección número DGFC-DT/000436/2014-S/A, por la Dirección General de Fiscalización y Control; luego entonces sí resiente la actora en su esfera jurídica, la instauración del procedimiento; por lo que sí se ven afectados sus intereses jurídicos, independientemente de si cuenta o no con licencia de funcionamiento; por lo que sí se encuentra legitimada para promover el proceso que nos ocupa, ya que incluso, se clausuró una máquina electrónica de juego de azar (Tragamonedas), ubicada dentro del establecimiento visitado, y se le impuso la sanción de multa, lo que redunda en perjuicio de su patrimonio.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la orden de clausura, el acta de fijación de sellos y la audiencia de calificación y resolución; por lo que en consecuencia es procedente el presente proceso respecto de esos actos administrativos</w:t>
      </w:r>
      <w:r>
        <w:rPr>
          <w:rFonts w:cs="Calibri" w:ascii="Calibri" w:hAnsi="Calibri"/>
          <w:color w:val="595959"/>
          <w:sz w:val="26"/>
        </w:rPr>
        <w:t>.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27 veintisiete de febrero del año 2014 dos mil catorce, dentro del expediente número DGFC/DT/000436/2014-S/A, se emitió la orden de inspección y, que en relación a la misma, el mismo día, los inspectores de nombres *****, procedieron a verificar el cumplimiento de las disposiciones establecidas en el Reglamento para el Funcionamiento de Establecimientos Comerciales y de Servicios en el Municipio de León, Guanajuato, en vigor; en el establecimiento de papelería y regalos denominado </w:t>
      </w:r>
      <w:r>
        <w:rPr>
          <w:rFonts w:cs="Calibri" w:ascii="Calibri" w:hAnsi="Calibri"/>
          <w:i/>
          <w:color w:val="595959"/>
          <w:sz w:val="26"/>
          <w:szCs w:val="26"/>
        </w:rPr>
        <w:t xml:space="preserve">“Ely” </w:t>
      </w:r>
      <w:r>
        <w:rPr>
          <w:rFonts w:cs="Calibri" w:ascii="Calibri" w:hAnsi="Calibri"/>
          <w:color w:val="595959"/>
          <w:sz w:val="26"/>
          <w:szCs w:val="26"/>
        </w:rPr>
        <w:t>ubicado en el domicilio marcado con el número 103-A ciento tres letra A, de la calle Pascal-Kant, de la colonia Joyas de Castilla de esta ciudad; llevando a cabo el acta de visita de inspección; entendiendo la diligencia con la ciudadana Victoria Rodríguez González; procediendo a levantar un acta de visita de inspección, en la que se hizo constar el funcionamiento en el establecimiento, de una máquina electrónica de juegos de azar (tragamonedas) de las prohibidas por la ley; procediendo a clausurarla; y emitiendo posteriormente una resolución, en la audiencia de calificación de fecha 28 veintiocho de marzo de este año, en la que se impuso una multa a la ahora impetrante, por la cantidad de $1,913.10 (Un mil novecientos trece pesos 10/100 Moneda Nacional). . . . . . . . . . . . . . . . . . . . . . . . . . . . . . . . . . . . . . . . . . . . . .</w:t>
      </w:r>
    </w:p>
    <w:p>
      <w:pPr>
        <w:pStyle w:val="Sangra2detindependiente"/>
        <w:ind w:hanging="0"/>
        <w:rPr>
          <w:rFonts w:ascii="Calibri" w:hAnsi="Calibri" w:cs="Calibri"/>
          <w:b/>
          <w:b/>
          <w:color w:val="595959"/>
          <w:sz w:val="26"/>
          <w:szCs w:val="26"/>
        </w:rPr>
      </w:pPr>
      <w:r>
        <w:rPr>
          <w:rFonts w:cs="Calibri" w:ascii="Calibri" w:hAnsi="Calibri"/>
          <w:b/>
          <w:color w:val="595959"/>
          <w:sz w:val="26"/>
          <w:szCs w:val="26"/>
        </w:rPr>
      </w:r>
    </w:p>
    <w:p>
      <w:pPr>
        <w:pStyle w:val="Sangra2detindependiente"/>
        <w:rPr/>
      </w:pPr>
      <w:r>
        <w:rPr>
          <w:rFonts w:cs="Calibri" w:ascii="Calibri" w:hAnsi="Calibri"/>
          <w:color w:val="595959"/>
          <w:sz w:val="26"/>
          <w:szCs w:val="26"/>
        </w:rPr>
        <w:t xml:space="preserve">Actos que la actora considera son ilegales; pues negó haber cometido infracción alguna, y que los actos no se encuentran debidamente fundados ni motivados, especialmente en cuanto al llenado de la orden de inspección, así como que dicha orden se emitió ilegalmente al no emitirse mediante los requisitos formales.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la impetrante, la autoridad enjuiciada, manifestó que los actos impugnados se emitieron legalmente, y que no se transgrede derecho alguno en perjuicio de la justiciable. . . . . . . . . . . . . . . . . . . . . . . . . . . . . . . . . . . . . . .</w:t>
      </w:r>
    </w:p>
    <w:p>
      <w:pPr>
        <w:pStyle w:val="Sangra2detindependiente"/>
        <w:ind w:hanging="0"/>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7 veintisiete de febrero del año 2014 dos mil catorce, emitida dentro del expediente con número DGFC/DT/000436/2014-S/A; el acta de visita de inspección; la orden d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clausura y el acta circunstanciada de fijación de sellos de clausura, con mismo número de expediente y levantada en igual fecha que la orden; y, la calificación y resolución de fecha 28 veintiocho de marzo del presente año, por la que se impuso una multa por la cantidad de $1,913.10 (Un mil novecientos trece pesos 10/100 Moneda Nacional); así como la procedencia o no del levantamiento de los sellos de clausura de la máquina electrónica de juegos de azar ubicada en el interior del establecimiento. . . . . . . . . . . . . . . . . . . . . . . . . . . . . . . . . . . . . . . . . . . . . </w:t>
      </w:r>
    </w:p>
    <w:p>
      <w:pPr>
        <w:pStyle w:val="Sangra2detindependiente"/>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A</w:t>
      </w:r>
      <w:r>
        <w:rPr>
          <w:rFonts w:cs="Calibri" w:ascii="Calibri" w:hAnsi="Calibri"/>
          <w:b/>
          <w:color w:val="595959"/>
          <w:sz w:val="26"/>
          <w:szCs w:val="26"/>
        </w:rPr>
        <w:t>)</w:t>
      </w:r>
      <w:r>
        <w:rPr>
          <w:rFonts w:cs="Calibri" w:ascii="Calibri" w:hAnsi="Calibri"/>
          <w:color w:val="595959"/>
          <w:sz w:val="26"/>
          <w:szCs w:val="26"/>
        </w:rPr>
        <w:t xml:space="preserve">, del capítulo de conceptos de impugnación, (visible a fojas 1 uno y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inspección… este causa agravios al suscrito… toda vez que en el presente caso se advierte que la orden de inspección y/o verificación fue concebida  en tiempo distinto de la posible designación por parte de la autoridad competente, al apreciarse espacios en blanco, mismos que fueron llenados por distinta letra y que corresponden al propietario del establecimiento...”</w:t>
      </w:r>
      <w:r>
        <w:rPr>
          <w:rFonts w:cs="Calibri" w:ascii="Calibri" w:hAnsi="Calibri"/>
          <w:iCs/>
          <w:color w:val="595959"/>
          <w:sz w:val="26"/>
          <w:szCs w:val="26"/>
        </w:rPr>
        <w:t xml:space="preserve"> . . . .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que la autoridad demandada, en su contestación de demanda, no hizo referencia alguna, ya que sólo negó que le asista a la actora algún derecho para demandar y que los conceptos de impugnación son meras apreciaciones sin apego a derecho ni fundamento lógico jurídico; en tanto que, de acuerdo al tercer párrafo del artículo 279 del Código de Procedimiento y Justicia Administrativa vigente en el Estado, respecto a los inspectores demandados, se tuvieron por ciertos los hechos que de manera precisa la actora les imputa, ello en virtud de que no contestaron la demanda</w:t>
      </w:r>
      <w:r>
        <w:rPr>
          <w:rFonts w:cs="Calibri" w:ascii="Calibri" w:hAnsi="Calibri"/>
          <w:i/>
          <w:iCs/>
          <w:color w:val="595959"/>
          <w:sz w:val="26"/>
          <w:szCs w:val="26"/>
        </w:rPr>
        <w:t>.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i/>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emitida el día 27 veintisiete de febrero del año 2014 dos mil catorce, (foja 6 seis del expediente del presente proceso); se aprecian dos tipos de letra, resaltando la circunstancia de que en los espacios destinados al nombre de la propietaria,  administradora o encargada del establecimiento, el nombre del establecimiento, su domicilio; el nombre de los inspectores facultados;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s en la orden, así como el nombre de la propietaria del establecimiento, el domicilio de dicho establecimient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w:t>
      </w:r>
    </w:p>
    <w:p>
      <w:pPr>
        <w:pStyle w:val="Normal"/>
        <w:jc w:val="both"/>
        <w:rPr>
          <w:rFonts w:ascii="Calibri" w:hAnsi="Calibri" w:cs="Calibri"/>
          <w:iCs/>
          <w:color w:val="595959"/>
          <w:sz w:val="22"/>
          <w:szCs w:val="22"/>
          <w:lang w:val="es-MX"/>
        </w:rPr>
      </w:pPr>
      <w:r>
        <w:rPr>
          <w:rFonts w:cs="Calibri" w:ascii="Calibri" w:hAnsi="Calibri"/>
          <w:iCs/>
          <w:color w:val="595959"/>
          <w:sz w:val="22"/>
          <w:szCs w:val="22"/>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Luego entonces, en el caso concreto, si como se advierte de la orden de inspección, en la que se aprecia que los espacios relativos al nombre de la propietaria, administradora o encargada del establecimiento, el domicilio del establecimiento, el nombre de los inspectores facultados y la fecha de emisión de la orden, aparecen llenos con letra manuscrita; resulta que no se encuentr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2/2014-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pPr>
      <w:r>
        <w:rPr>
          <w:rFonts w:cs="Calibri" w:ascii="Calibri" w:hAnsi="Calibri"/>
          <w:color w:val="595959"/>
          <w:sz w:val="26"/>
        </w:rPr>
        <w:t xml:space="preserve">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Pascal-Kant número 103-A ciento tres letra A, de la colonia Joyas de Castilla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Normal1"/>
        <w:ind w:right="1000" w:hanging="0"/>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p>
    <w:p>
      <w:pPr>
        <w:pStyle w:val="Normal"/>
        <w:jc w:val="both"/>
        <w:rPr>
          <w:rFonts w:ascii="Calibri" w:hAnsi="Calibri" w:cs="Calibri"/>
          <w:color w:val="595959"/>
          <w:sz w:val="26"/>
        </w:rPr>
      </w:pP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 . . . . . . . . . . . . . . . . .</w:t>
      </w:r>
    </w:p>
    <w:p>
      <w:pPr>
        <w:pStyle w:val="Textoindependiente3"/>
        <w:jc w:val="right"/>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w:t>
      </w:r>
    </w:p>
    <w:p>
      <w:pPr>
        <w:pStyle w:val="Textoindependiente3"/>
        <w:rPr>
          <w:rFonts w:cs="Times New Roman"/>
          <w:bCs w:val="false"/>
          <w:color w:val="595959"/>
          <w:szCs w:val="24"/>
        </w:rPr>
      </w:pPr>
      <w:r>
        <w:rPr>
          <w:rFonts w:cs="Times New Roman"/>
          <w:bCs w:val="false"/>
          <w:color w:val="595959"/>
          <w:szCs w:val="24"/>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2/2014-JN</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 xml:space="preserve">éstos la visita de inspección, la orden de clausura, el acta de fijación de sellos de clausura y la propia resolución. . . . . .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7 veintisiete de febrero del presente año,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7 veintisiete de febrero de 2014 dos mil catorce, del expediente con número DGFC/DT/00043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que el de la orden</w:t>
      </w:r>
      <w:r>
        <w:rPr>
          <w:rFonts w:cs="Calibri" w:ascii="Calibri" w:hAnsi="Calibri"/>
          <w:bCs/>
          <w:color w:val="595959"/>
          <w:sz w:val="26"/>
          <w:szCs w:val="26"/>
        </w:rPr>
        <w:t xml:space="preserve"> y de esa misma fecha; así como de </w:t>
      </w:r>
      <w:r>
        <w:rPr>
          <w:rFonts w:cs="Calibri" w:ascii="Calibri" w:hAnsi="Calibri"/>
          <w:color w:val="595959"/>
          <w:sz w:val="26"/>
          <w:szCs w:val="26"/>
        </w:rPr>
        <w:t xml:space="preserve">la calificación y resolución de fecha 28 veintiocho de marzo del presente año, por la que se impuso una multa por la cantidad de $1,913.10 (Un mil novecientos trece pesos 10/100 Moneda Nacional); </w:t>
      </w:r>
      <w:r>
        <w:rPr>
          <w:rFonts w:cs="Calibri" w:ascii="Calibri" w:hAnsi="Calibri"/>
          <w:color w:val="595959"/>
          <w:sz w:val="26"/>
          <w:szCs w:val="27"/>
        </w:rPr>
        <w:t xml:space="preserve">al tener, como ya se dijo, su sustento y ser consecuencia de una orden de inspección emitida de manera ilegal. . . . . . . . . . . . . . . . . . .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rPr>
          <w:rFonts w:ascii="Calibri" w:hAnsi="Calibri" w:cs="Arial"/>
          <w:bCs/>
          <w:iCs/>
          <w:color w:val="595959"/>
          <w:sz w:val="26"/>
          <w:szCs w:val="26"/>
        </w:rPr>
      </w:pPr>
      <w:r>
        <w:rPr>
          <w:rFonts w:cs="Arial" w:ascii="Calibri" w:hAnsi="Calibri"/>
          <w:bCs/>
          <w:iCs/>
          <w:color w:val="595959"/>
          <w:sz w:val="26"/>
          <w:szCs w:val="26"/>
        </w:rPr>
        <w:tab/>
        <w:t>Por último, cabe resaltar que los inspectores demandados Alfredo Pérez González y José Alfredo García Alcalá, presentaron alegatos por escrito en la audiencia de alegatos respectiva; los que fueron tendientes a demostrar la legalidad de los actos impugnados; alegatos que no surten efecto alguno, pues de los mismos no se desprende la legal expedición de la orden de visita impugnada, por lo que no conllevan a decretar la nulidad de los actos que se impugnan. . . . . . . . . . . .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actora, se encuentra también lo concerniente a que se condene a las demandadas a que se levante la clausura impuesta en fecha 27 veintisiete de febrero de este año, sobre la máquina de juegos de azar ubicada en el interior del establecimiento.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Calibri"/>
          <w:bCs/>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7 veintisiete de febrero de este año, del expediente con número DGFC/DT/00043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así como de </w:t>
      </w:r>
      <w:r>
        <w:rPr>
          <w:rFonts w:cs="Calibri" w:ascii="Calibri" w:hAnsi="Calibri"/>
          <w:color w:val="595959"/>
          <w:sz w:val="26"/>
          <w:szCs w:val="26"/>
        </w:rPr>
        <w:t xml:space="preserve">la calificación y resolución de fecha 28 veintiocho de marzo del presente año, por la que se impuso una multa por la cantidad de $1,913.10 (Un mil novecientos trece pesos 10/100 Moneda Nacional); </w:t>
      </w:r>
      <w:r>
        <w:rPr>
          <w:rFonts w:cs="Arial" w:ascii="Calibri" w:hAnsi="Calibri"/>
          <w:color w:val="595959"/>
          <w:sz w:val="26"/>
          <w:szCs w:val="26"/>
        </w:rPr>
        <w:t xml:space="preserve">ello conforme a las consideraciones lógicas y jurídicas expuestas en el Considerando Sexto de esta sentencia . . . . . . . . . . . . . . . . . . . . . . . . . . . . . . . . . . . . . . . . . . . . . . . .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2/2014-JN</w:t>
      </w:r>
    </w:p>
    <w:p>
      <w:pPr>
        <w:pStyle w:val="TextBody"/>
        <w:rPr>
          <w:rFonts w:ascii="Calibri" w:hAnsi="Calibri" w:cs="Calibri"/>
          <w:b/>
          <w:b/>
          <w:color w:val="595959"/>
          <w:sz w:val="26"/>
          <w:szCs w:val="26"/>
          <w:lang w:val="es-ES"/>
        </w:rPr>
      </w:pPr>
      <w:r>
        <w:rPr>
          <w:rFonts w:cs="Calibri" w:ascii="Calibri" w:hAnsi="Calibri"/>
          <w:b/>
          <w:color w:val="595959"/>
          <w:sz w:val="26"/>
          <w:szCs w:val="26"/>
          <w:lang w:val="es-ES"/>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adscritos demandados a tal dependencia a que realicen las gestiones necesarias ante la autoridad que corresponda, a efecto de que se levante la clausura impuesta en fecha 27 veintisiete de febrero de este año, sobre la máquina de juegos de azar ubicada en el interior del establecimiento de la enjuiciante; de acuerdo a lo argumentado en el Considerando Octavo de esta misma resolución.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rFonts w:ascii="Calibri" w:hAnsi="Calibri" w:cs="Calibri"/>
          <w:b/>
          <w:b/>
          <w:i/>
          <w:i/>
          <w:color w:val="595959"/>
          <w:sz w:val="22"/>
          <w:szCs w:val="22"/>
        </w:rPr>
      </w:pPr>
      <w:r>
        <w:rPr>
          <w:rFonts w:cs="Calibri" w:ascii="Calibri" w:hAnsi="Calibri"/>
          <w:b/>
          <w:i/>
          <w:color w:val="595959"/>
          <w:sz w:val="22"/>
          <w:szCs w:val="22"/>
        </w:rPr>
      </w:r>
    </w:p>
    <w:p>
      <w:pPr>
        <w:pStyle w:val="Normal"/>
        <w:ind w:firstLine="708"/>
        <w:jc w:val="both"/>
        <w:rPr/>
      </w:pPr>
      <w:r>
        <w:rPr>
          <w:rFonts w:cs="Calibri" w:ascii="Calibri" w:hAnsi="Calibri"/>
          <w:i/>
          <w:color w:val="595959"/>
          <w:sz w:val="22"/>
          <w:szCs w:val="22"/>
        </w:rPr>
        <w:t>LA PRESENTE FOJA FORMA PARTE DE LA SENTENCIA DICTADA EL DIA 23 VEINTITRÉS DE JUNIO DEL AÑO 2014 DOS MIL CATORCE, DENTRO DEL PROCESO ADMINISTRATIVO NÚMERO DE EXPEDIENTE 192/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7:00Z</dcterms:created>
  <dc:creator>Carlos Munoz</dc:creator>
  <dc:description/>
  <dc:language>en-US</dc:language>
  <cp:lastModifiedBy>soporte</cp:lastModifiedBy>
  <cp:lastPrinted>2014-06-23T09:15:00Z</cp:lastPrinted>
  <dcterms:modified xsi:type="dcterms:W3CDTF">2015-12-18T20:07:00Z</dcterms:modified>
  <cp:revision>2</cp:revision>
  <dc:subject/>
  <dc:title/>
</cp:coreProperties>
</file>